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57200" cy="6362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РАЇНА </w:t>
      </w:r>
    </w:p>
    <w:p>
      <w:pPr>
        <w:pStyle w:val="Normal"/>
        <w:keepNext w:val="tru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орізької області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ІІІ скликання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сія</w:t>
      </w:r>
    </w:p>
    <w:p>
      <w:pPr>
        <w:pStyle w:val="Normal"/>
        <w:pBdr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І Ш Е Н Н Я</w:t>
      </w:r>
    </w:p>
    <w:p>
      <w:pPr>
        <w:pStyle w:val="Normal"/>
        <w:pBdr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внесення змін у додаток до рішення 11 сесії  Мелітопольської міської ради Запорізької області VIII скликання від 01.10.2021 № 4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ро внесення змін у додаток до рішення 1 сесії  Мелітопольської міської ради Запорізької області VIII скликання від 17.12.2020 № 6/3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 затвердження структури та чисельності Мелітопольської міської ради Запорізької області та її виконавчих органів»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п. 5 ч.1 ст. 26, ст. ст. 42, 54, 59 Закону України «Про місцеве самоврядування в Україні», з метою підвищення ефективності роботи та приведення у відповідність до покладених нових функцій структури виконавчих органів Мелітопольської міської ради Запорізької області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Внести зміни у додаток до рішення 11 сесії  Мелітопольської міської ради Запорізької області VIII скликання від 01.10.2021 № 4«Про внесення змін у додаток до рішення 1 сесії  Мелітопольської міської ради Запорізької області VIII скликання від 17.12.2020 № 6/3 «Про затвердження структури та чисельності Мелітопольської міської ради Запорізької області та її виконавчих органів» та викласти його в новій редакції (додається). 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цього рішення покласти на Мелітопольського міського голову Федорова І.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pBdr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pBdr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Рішення підготував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кадрів                                                                  Наталія БУРЯК</w:t>
      </w:r>
    </w:p>
    <w:p>
      <w:pPr>
        <w:pStyle w:val="Normal"/>
        <w:pBdr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ий міський голова</w:t>
        <w:tab/>
        <w:tab/>
        <w:tab/>
        <w:tab/>
        <w:t xml:space="preserve">                 Іван ФЕДОРОВ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елітопольської міської ради</w:t>
        <w:tab/>
        <w:tab/>
        <w:tab/>
        <w:t xml:space="preserve">            Роман РОМАНОВ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pBdr/>
        <w:tabs>
          <w:tab w:val="clear" w:pos="720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pBdr/>
        <w:tabs>
          <w:tab w:val="clear" w:pos="720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міста</w:t>
      </w:r>
    </w:p>
    <w:p>
      <w:pPr>
        <w:pStyle w:val="Normal"/>
        <w:pBdr/>
        <w:tabs>
          <w:tab w:val="clear" w:pos="720"/>
          <w:tab w:val="left" w:pos="65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                                                                               Ірина РУДАКОВА</w:t>
      </w:r>
    </w:p>
    <w:p>
      <w:pPr>
        <w:pStyle w:val="Normal"/>
        <w:pBdr/>
        <w:tabs>
          <w:tab w:val="clear" w:pos="720"/>
          <w:tab w:val="left" w:pos="65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 з питань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</w:t>
        <w:tab/>
        <w:tab/>
        <w:t xml:space="preserve">                              Михайло СЕМІКІН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о. начальника фінансового управління,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начальника фінансового управління                   Олександр ГРИНЧАК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уючий обов’язки начальника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правового забезпечення,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начальник відділу судової роботи                                                Дмитро ШОСТАК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до рішення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сесії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Мелітопольської міської ради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Запорізької області </w:t>
      </w:r>
    </w:p>
    <w:p>
      <w:pPr>
        <w:pStyle w:val="Normal"/>
        <w:pBdr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VІІІ скликання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Від </w:t>
      </w:r>
      <w:r>
        <w:rPr>
          <w:color w:val="000000"/>
          <w:sz w:val="28"/>
          <w:szCs w:val="28"/>
          <w:lang w:val="ru-RU"/>
        </w:rPr>
        <w:t xml:space="preserve">                    </w:t>
      </w:r>
      <w:r>
        <w:rPr>
          <w:color w:val="000000"/>
          <w:sz w:val="28"/>
          <w:szCs w:val="28"/>
        </w:rPr>
        <w:t xml:space="preserve">  № 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Структура та чисельність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Мелітопольської міської ради Запорізької області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та її виконавчих органів 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3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126"/>
      </w:tblGrid>
      <w:tr>
        <w:trPr>
          <w:trHeight w:val="3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іський г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ерший 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екретар Мелітопольської міської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Структурні підрозділи виконавчого комітет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163,5 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val="ru-RU" w:eastAsia="ru-RU"/>
              </w:rPr>
              <w:t>171,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eastAsia="ru-RU"/>
              </w:rPr>
              <w:t>Департамент реєстраційних послуг</w:t>
            </w:r>
            <w:r>
              <w:rPr>
                <w:sz w:val="28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eastAsia="ru-RU"/>
              </w:rPr>
              <w:t>2</w:t>
            </w:r>
            <w:r>
              <w:rPr>
                <w:sz w:val="28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Фінансове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25,5 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eastAsia="ru-RU"/>
              </w:rPr>
              <w:t>8</w:t>
            </w:r>
            <w:r>
              <w:rPr>
                <w:sz w:val="28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лужба у справах ді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ідділ охорони здоров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культури та молод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фізичної культури та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комунальною власн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86,5</w:t>
            </w:r>
          </w:p>
        </w:tc>
      </w:tr>
    </w:tbl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>Мелітопольський міський голова</w:t>
        <w:tab/>
        <w:tab/>
        <w:tab/>
        <w:tab/>
        <w:t xml:space="preserve"> </w:t>
        <w:tab/>
        <w:t>Іван ФЕДОРОВ</w:t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58:00Z</dcterms:created>
  <dc:creator>user</dc:creator>
  <dc:description/>
  <cp:keywords/>
  <dc:language>en-US</dc:language>
  <cp:lastModifiedBy>MMR ZO</cp:lastModifiedBy>
  <dcterms:modified xsi:type="dcterms:W3CDTF">2023-10-17T11:07:00Z</dcterms:modified>
  <cp:revision>9</cp:revision>
  <dc:subject/>
  <dc:title/>
</cp:coreProperties>
</file>